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а из акта о результатах 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ездной планов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лагерей с дневным пребыванием детей, организованных на базе учреждений, подведомственных Управлению образов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проверки: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 лагерей с дневным пребыванием детей, организованных на базе учреждений, подведомственных Управлению образов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рки:</w:t>
      </w:r>
      <w:r>
        <w:rPr>
          <w:rFonts w:cs="Times New Roman" w:ascii="Times New Roman" w:hAnsi="Times New Roman"/>
          <w:sz w:val="24"/>
          <w:szCs w:val="24"/>
        </w:rPr>
        <w:t xml:space="preserve">  16.06.2015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одилась в соответствии с приказом начальника Управления образования администрации города Югорска от 11.06.2015 № 371 «</w:t>
      </w:r>
      <w:r>
        <w:rPr>
          <w:rFonts w:cs="Times New Roman" w:ascii="Times New Roman" w:hAnsi="Times New Roman"/>
          <w:bCs/>
          <w:sz w:val="24"/>
          <w:szCs w:val="24"/>
        </w:rPr>
        <w:t>О проведении  проверки лагерей с дневным пребыванием дет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деятельности проверк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ит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отчетной документа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езопасных условий пребы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охраны тру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ведения  проверки нарушений в деятельности лагерей с дневным пребыванием детей, организованных на базе учреждений, подведомственных Управлению образования, не выявлен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" w:firstLine="60"/>
      <w:jc w:val="center"/>
      <w:outlineLvl w:val="0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04:00Z</dcterms:created>
  <dc:creator>Stukalova_L</dc:creator>
  <dc:description/>
  <dc:language>en-US</dc:language>
  <cp:lastModifiedBy>Стукалова</cp:lastModifiedBy>
  <cp:lastPrinted>2015-03-04T12:43:00Z</cp:lastPrinted>
  <dcterms:modified xsi:type="dcterms:W3CDTF">2015-07-15T05:04:00Z</dcterms:modified>
  <cp:revision>2</cp:revision>
  <dc:subject/>
  <dc:title/>
</cp:coreProperties>
</file>